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7 diecisiete de febrero del año 2014, dos mil cator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19/2013-JN</w:t>
      </w:r>
      <w:r>
        <w:rPr>
          <w:rFonts w:cs="Arial Narrow" w:ascii="Arial Narrow" w:hAnsi="Arial Narrow"/>
          <w:color w:val="595959"/>
          <w:sz w:val="27"/>
          <w:szCs w:val="27"/>
        </w:rPr>
        <w:t>, que contiene las actuaciones del proceso administrativo iniciado con motivo de la demanda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TESORERO MUNICIPAL</w:t>
      </w:r>
      <w:r>
        <w:rPr>
          <w:rFonts w:cs="Arial" w:ascii="Arial Narrow" w:hAnsi="Arial Narrow"/>
          <w:color w:val="595959"/>
          <w:sz w:val="27"/>
          <w:szCs w:val="27"/>
        </w:rPr>
        <w:t xml:space="preserve">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center"/>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y</w:t>
      </w:r>
      <w:r>
        <w:rPr>
          <w:rFonts w:cs="Arial" w:ascii="Arial Narrow" w:hAnsi="Arial Narrow"/>
          <w:b/>
          <w:color w:val="595959"/>
          <w:sz w:val="27"/>
          <w:szCs w:val="27"/>
        </w:rPr>
        <w:t xml:space="preserve"> </w:t>
      </w:r>
      <w:r>
        <w:rPr>
          <w:rFonts w:cs="Arial" w:ascii="Arial Narrow" w:hAnsi="Arial Narrow"/>
          <w:color w:val="595959"/>
          <w:sz w:val="27"/>
          <w:szCs w:val="27"/>
        </w:rPr>
        <w:t xml:space="preserve">por tratarse de un presupuesto procesal, de oficio se estudia la personalidad jurídica del ciudadano (actor)…, personalidad que acreditó en autos con copia certificada notarialmente del Testimonio de la Escritura Pública …, </w:t>
      </w:r>
      <w:r>
        <w:rPr>
          <w:rFonts w:cs="Arial Narrow" w:ascii="Arial Narrow" w:hAnsi="Arial Narrow"/>
          <w:color w:val="595959"/>
          <w:sz w:val="27"/>
          <w:szCs w:val="27"/>
        </w:rPr>
        <w:t>mediante el cual en la clausula primera …</w:t>
      </w:r>
      <w:r>
        <w:rPr>
          <w:rFonts w:cs="Arial" w:ascii="Arial Narrow" w:hAnsi="Arial Narrow"/>
          <w:color w:val="595959"/>
          <w:sz w:val="27"/>
          <w:szCs w:val="27"/>
        </w:rPr>
        <w:t xml:space="preserve"> </w:t>
      </w:r>
      <w:r>
        <w:rPr>
          <w:rFonts w:cs="Arial Narrow" w:ascii="Arial Narrow" w:hAnsi="Arial Narrow"/>
          <w:color w:val="595959"/>
          <w:sz w:val="27"/>
          <w:szCs w:val="27"/>
        </w:rPr>
        <w:t>le otorga …</w:t>
      </w:r>
      <w:r>
        <w:rPr>
          <w:rFonts w:cs="Arial" w:ascii="Arial Narrow" w:hAnsi="Arial Narrow"/>
          <w:color w:val="595959"/>
          <w:sz w:val="27"/>
          <w:szCs w:val="27"/>
        </w:rPr>
        <w:t xml:space="preserve">, poder general para pleitos y cobranzas, </w:t>
      </w:r>
      <w:r>
        <w:rPr>
          <w:rFonts w:cs="Arial Narrow" w:ascii="Arial Narrow" w:hAnsi="Arial Narrow"/>
          <w:color w:val="595959"/>
          <w:sz w:val="27"/>
          <w:szCs w:val="27"/>
        </w:rPr>
        <w:t xml:space="preserve">en los términos del primer párrafo del artículo 2064 del Código Civil para el Estado de Guanajuato, su correlativo el 2554 del Código Civil Federal y sus correlativos de los Códigos Civiles de las demás Entidades Federativas, con todas las Facultades generales y aún las especiales que requiera poder o cláusula especial conforme a la Ley, sin limitación alguna. </w:t>
      </w:r>
      <w:r>
        <w:rPr>
          <w:rFonts w:cs="Arial" w:ascii="Arial Narrow" w:hAnsi="Arial Narrow"/>
          <w:color w:val="595959"/>
          <w:sz w:val="27"/>
          <w:szCs w:val="27"/>
        </w:rPr>
        <w:t xml:space="preserve">.  . . .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la parte actora impugna el acuerdo de fecha 16 dieciséis de noviembre del 2012 dos mil doce, dictado dentro del expediente …, suscrito por el Tesorero Municipal de León, Guanajuato, a través del cual se declara improcedente el recurso de revisión, cuya existencia se encuentra acreditada en autos de esta causal fiscal, con la copia certificada ante la fe del Notario Público número 65 sesenta y cinco, de este partido judicial, probanza que forma parte del sumario. . . . . . . . . . . . . . . . . . . . . . .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Tesorero Municipal en su contestación de demanda, opone las excepciones y defensas siguientes: . . . . . . . . . . . . . . . . . .  . . . . . . . . . . . . . . . . .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Narrow" w:ascii="Arial Narrow" w:hAnsi="Arial Narrow"/>
          <w:color w:val="595959"/>
          <w:sz w:val="27"/>
          <w:szCs w:val="27"/>
        </w:rPr>
        <w:t xml:space="preserve">La excepción derivada de los artículos 137 y 138 del referido Código de Procedimiento y Justicia Administrativa, toda vez que el acto impugnado reúne los requisitos de existencia y validez contemplados por los citados numerales;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w:t>
      </w:r>
      <w:r>
        <w:rPr>
          <w:rFonts w:cs="Arial" w:ascii="Arial Narrow" w:hAnsi="Arial Narrow"/>
          <w:color w:val="595959"/>
          <w:sz w:val="27"/>
          <w:szCs w:val="27"/>
        </w:rPr>
        <w:t>el acuerdo a través del cual se declara improcedente el recurso de revisión</w:t>
      </w:r>
      <w:r>
        <w:rPr>
          <w:rFonts w:cs="Arial Narrow" w:ascii="Arial Narrow" w:hAnsi="Arial Narrow"/>
          <w:color w:val="595959"/>
          <w:sz w:val="27"/>
          <w:szCs w:val="27"/>
        </w:rPr>
        <w:t>, toda vez que se encuentra dirigido hacia la persona moral impetrante y como destinataria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 . . . . . . . . . . . . . . . . . . .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a excepción  Nom  Mutati  Libeli, se considera que esta excepción no opera </w:t>
      </w:r>
    </w:p>
    <w:p>
      <w:pPr>
        <w:pStyle w:val="Normal"/>
        <w:spacing w:lineRule="auto" w:line="360"/>
        <w:jc w:val="both"/>
        <w:rPr/>
      </w:pPr>
      <w:r>
        <w:rPr>
          <w:rFonts w:cs="Arial Narrow" w:ascii="Arial Narrow" w:hAnsi="Arial Narrow"/>
          <w:color w:val="595959"/>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w:ascii="Arial Narrow" w:hAnsi="Arial Narrow"/>
          <w:color w:val="595959"/>
          <w:sz w:val="27"/>
          <w:szCs w:val="27"/>
        </w:rPr>
        <w:t xml:space="preserve">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 Que la parte actora en el primer concepto de impugnación, aduce en lo medular que el acto impugnado violenta el artículo 137 fracción VI del Código de Procedimiento y Justicia Administrativa para el Estado y los Municipios de Guanajuato, en virtud de que no se encuentra suficientemente motivado, debido a que se declara improcedente el recurso de revisión, sin sustentar adecuadamente los argumentos expresados en el referido acuerdo, pues al formular sus consideraciones señala que … en su carácter de representante legal de …, presentó ante la Tesorería Municipal un escrito solicitando la aplicación de la tasa señalada en el artículo 54 de la Ley de Ingresos para el Municipio de León, Guanajuato, para el ejercicio fiscal del año 2012, respecto del inmueble que ampara la cuenta predial  …, motivando dicha solicitud en razón a que su predio se encontraba en los supuestos de no especular ni causar problema alguno de salud y que el escrito no contaba con los requisitos que marca la citada Ley de Hacienda en sus artículos 149 y 150, por lo que dicha persona fue requerida, …, para que en el término legal de 5 días hábiles subsanara dichos requisitos; en el inciso B) del acuerdo impugnado, la autoridad señala… no obstante lo señalado en el requerimiento omitió presentar el documento en el cual constara el acto impugnado y la notificación del mismo, requisitos señalados en las fracciones II y III del artículo 150 de la Ley de Hacienda para los Municipios del Estado de Guanajuato; en el incido C) del acuerdo impugnado, la autoridad expresa que mediante acuerdo …, la Tesorería Municipal resolvió el recurso intentado por …, representante legal …, en el que solicitaba la aplicación de la tasa señalada en el artículo 54… aún y cuando fue requerida para que subsanara su escrito inicial… no dio cumplimiento al mismo, motivo por el cual se tuvo por no interpuesto el recurso de revisión, bajo el … …; lo expuesto causa agravio a su representada ya que de ninguna forma se demuestra que el supuesto escrito …, haya sido promovido por un representante legal de la empresa …, tampoco demuestra que los supuestos escritos presentados el 01 y 21 de febrero, hayan sido presentados por un apoderado de su representada, tan es así que el acuerdo impugnado no señala con qué documento acreditó su personalidad …, lo que deja en estado de indefensión a su poderdante, pues el acto que emitió la autoridad debió estar debidamente fundado y motivado y del cuerpo del documento impugnado no se precisa tal circunstancia, siendo que la autoridad no puede motivar en documento diverso los actos que emita, siendo ilegal que refiera a una apoderada legal de su representada sin precisar como acredito tal circunstancia, al respecto la citada Ley de Hacienda, señala en su artículo 78 y lo transcribe; en el segundo concepto de impugnación de la demanda se aduce que la autoridad motiva inadecuadamente el acuerdo impugnado, al señalar en su punto C), que el recurso intentado por …, se tuvo por no interpuesto, es decir, no sólo se le reconoce personalidad a un individuo que no lo acredita, sino que le desecha un recurso a nombre de su representada evidenciando que ni siquiera se entró a analizar el supuesto recurso que presentó la supuesta representante legal. En tanto, que el Tesorero Municipal en la contestación de la demanda aduce en lo esencial que el primer concepto de impugnación resulta falso e inoperante, toda vez que se omite precisar en qué consiste el agravio y se limita a manifestar el artículo supuestamente violado, sin embargo lo cierto es que el acto combatido ha sido emitido con estricto apego a los dispositivos legales 136, 137 y 138 del Código de Procedimiento y Justicia Administrativa para el Estado y los Municipios de Guanajuato, además lo actuado dentro del expediente presentado en la Tesorería Municipal, resuelto … y notificado …, está conforme a derecho y si se reconoció la personalidad de …, es porque así lo acreditó, no causándole ningún perjuicio al actor si no se menciona con qué documento se acredita la personalidad; y, el segundo concepto de impugnación lo contesta aduciendo en lo esencial que si el promovente al presentar el recurso  no observo los requisitos contemplados, resulta improcedente el desechamiento del mismo. . . . . . . . . . .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stos conceptos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se impone señalar que estos conceptos de impugnación se analizarán de manera conjunta, en razón de que los argumentos lógicos y jurídicos expresados en cada punto, guardan una relación estrecha entre sí y en ellos se expresan razonamientos dirigidos a combatir el acuerdo a través del cual se declara improcedente el recurso de revisión, por</w:t>
      </w:r>
      <w:r>
        <w:rPr>
          <w:rFonts w:cs="Arial" w:ascii="Arial Narrow" w:hAnsi="Arial Narrow"/>
          <w:color w:val="595959"/>
          <w:sz w:val="27"/>
          <w:szCs w:val="27"/>
        </w:rPr>
        <w:t xml:space="preserve"> contravenir el artículo 137, fracción VI, del Código de Procedimiento y Justicia Administrativa para el Estado y los Municipios de Guanajuato</w:t>
      </w:r>
      <w:r>
        <w:rPr>
          <w:rFonts w:cs="Arial Narrow" w:ascii="Arial Narrow" w:hAnsi="Arial Narrow"/>
          <w:color w:val="595959"/>
          <w:sz w:val="27"/>
          <w:szCs w:val="27"/>
        </w:rPr>
        <w:t>. . . . . . . . .</w:t>
      </w:r>
      <w:r>
        <w:rPr>
          <w:rFonts w:cs="Arial" w:ascii="Arial Narrow" w:hAnsi="Arial Narrow"/>
          <w:color w:val="595959"/>
          <w:sz w:val="27"/>
          <w:szCs w:val="27"/>
        </w:rPr>
        <w:t xml:space="preserve"> . . . . . . . . . . . . . . . . . .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n segundo lugar, cabe mencionar que estos dos conceptos de impugnación no son inoperantes, en virtud de que analizando la demanda se advierte que </w:t>
      </w:r>
      <w:r>
        <w:rPr>
          <w:rFonts w:cs="Arial Narrow" w:ascii="Arial Narrow" w:hAnsi="Arial Narrow"/>
          <w:bCs/>
          <w:color w:val="595959"/>
          <w:sz w:val="27"/>
          <w:szCs w:val="27"/>
        </w:rPr>
        <w:t xml:space="preserve">conforme a la técnica jurídica en el proceso administrativo, sí expresa conceptos de impugnación, en el sentido de que el acuerdo combatido no se encuentra suficientemente motivado, al respecto expone razonamientos lógicos y jurídicos del por qué estima ilegal el acto combatido y se dirigen a desvirtuar su presunción de legalidad, además indica el </w:t>
      </w:r>
      <w:r>
        <w:rPr>
          <w:rFonts w:cs="Arial" w:ascii="Arial Narrow" w:hAnsi="Arial Narrow"/>
          <w:color w:val="595959"/>
          <w:sz w:val="27"/>
          <w:szCs w:val="27"/>
        </w:rPr>
        <w:t>artículo 137, fracción VI, del citado Código de Procedimiento y Justicia Administrativa,</w:t>
      </w:r>
      <w:r>
        <w:rPr>
          <w:rFonts w:cs="Arial Narrow" w:ascii="Arial Narrow" w:hAnsi="Arial Narrow"/>
          <w:bCs/>
          <w:color w:val="595959"/>
          <w:sz w:val="27"/>
          <w:szCs w:val="27"/>
        </w:rPr>
        <w:t xml:space="preserve"> como precepto legal violado en su perjuicio, manifestando las razones del por qué se da la vulneración de ese numeral</w:t>
      </w:r>
      <w:r>
        <w:rPr>
          <w:rFonts w:cs="Arial" w:ascii="Arial Narrow" w:hAnsi="Arial Narrow"/>
          <w:color w:val="595959"/>
          <w:sz w:val="27"/>
          <w:szCs w:val="27"/>
        </w:rPr>
        <w:t>.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también cabe precisar que e</w:t>
      </w:r>
      <w:r>
        <w:rPr>
          <w:rFonts w:cs="Arial" w:ascii="Arial Narrow" w:hAnsi="Arial Narrow"/>
          <w:color w:val="595959"/>
          <w:sz w:val="27"/>
          <w:szCs w:val="27"/>
        </w:rPr>
        <w:t xml:space="preserve">l artículo 4 de la Ley Orgánica Municipal para el Estado de Guanajuato, impone a las autoridades municipales la obligación de fundar y motivar sus actos o resoluciones; y, en primer lugar, por fundar </w:t>
      </w:r>
      <w:r>
        <w:rPr>
          <w:rFonts w:cs="Arial Narrow" w:ascii="Arial Narrow" w:hAnsi="Arial Narrow"/>
          <w:color w:val="595959"/>
          <w:sz w:val="27"/>
          <w:szCs w:val="27"/>
        </w:rPr>
        <w:t xml:space="preserve">un acto o resolución fiscal </w:t>
      </w:r>
      <w:r>
        <w:rPr>
          <w:rFonts w:cs="Arial" w:ascii="Arial Narrow" w:hAnsi="Arial Narrow"/>
          <w:color w:val="595959"/>
          <w:sz w:val="27"/>
          <w:szCs w:val="27"/>
        </w:rPr>
        <w:t>se entiende</w:t>
      </w:r>
      <w:r>
        <w:rPr>
          <w:rFonts w:cs="Arial Narrow" w:ascii="Arial Narrow" w:hAnsi="Arial Narrow"/>
          <w:color w:val="595959"/>
          <w:sz w:val="27"/>
          <w:szCs w:val="27"/>
        </w:rPr>
        <w:t xml:space="preserve"> que</w:t>
      </w:r>
      <w:r>
        <w:rPr>
          <w:rFonts w:cs="Arial" w:ascii="Arial Narrow" w:hAnsi="Arial Narrow"/>
          <w:color w:val="595959"/>
          <w:sz w:val="27"/>
          <w:szCs w:val="27"/>
        </w:rPr>
        <w:t xml:space="preserve"> la autoridad tiene que señalar el Ordenamiento Legal, el precepto jurídico, en su caso, la fracción, el inciso, subinciso o el párrafo, que le sirve de apoyo para emitir el acto impugnado; y en segundo lugar, </w:t>
      </w:r>
      <w:r>
        <w:rPr>
          <w:rFonts w:cs="Arial Narrow" w:ascii="Arial Narrow" w:hAnsi="Arial Narrow"/>
          <w:bCs/>
          <w:color w:val="595959"/>
          <w:sz w:val="27"/>
          <w:szCs w:val="27"/>
        </w:rPr>
        <w:t xml:space="preserve">por motivar </w:t>
      </w:r>
      <w:r>
        <w:rPr>
          <w:rFonts w:cs="Arial Narrow" w:ascii="Arial Narrow" w:hAnsi="Arial Narrow"/>
          <w:color w:val="595959"/>
          <w:sz w:val="27"/>
          <w:szCs w:val="27"/>
        </w:rPr>
        <w:t>un acto o</w:t>
      </w:r>
      <w:r>
        <w:rPr>
          <w:rFonts w:cs="Arial Narrow" w:ascii="Arial Narrow" w:hAnsi="Arial Narrow"/>
          <w:bCs/>
          <w:color w:val="595959"/>
          <w:sz w:val="27"/>
          <w:szCs w:val="27"/>
        </w:rPr>
        <w:t xml:space="preserve"> resolución </w:t>
      </w:r>
      <w:r>
        <w:rPr>
          <w:rFonts w:cs="Arial Narrow" w:ascii="Arial Narrow" w:hAnsi="Arial Narrow"/>
          <w:color w:val="595959"/>
          <w:sz w:val="27"/>
          <w:szCs w:val="27"/>
        </w:rPr>
        <w:t>fiscal</w:t>
      </w:r>
      <w:r>
        <w:rPr>
          <w:rFonts w:cs="Arial Narrow" w:ascii="Arial Narrow" w:hAnsi="Arial Narrow"/>
          <w:bCs/>
          <w:color w:val="595959"/>
          <w:sz w:val="27"/>
          <w:szCs w:val="27"/>
        </w:rPr>
        <w:t xml:space="preserve">, </w:t>
      </w:r>
      <w:r>
        <w:rPr>
          <w:rFonts w:cs="Arial" w:ascii="Arial Narrow" w:hAnsi="Arial Narrow"/>
          <w:color w:val="595959"/>
          <w:sz w:val="27"/>
          <w:szCs w:val="27"/>
        </w:rPr>
        <w:t xml:space="preserve">se entiende que la autoridad en la parte considerativa </w:t>
      </w:r>
      <w:r>
        <w:rPr>
          <w:rFonts w:cs="Arial Narrow" w:ascii="Arial Narrow" w:hAnsi="Arial Narrow"/>
          <w:color w:val="595959"/>
          <w:sz w:val="27"/>
          <w:szCs w:val="27"/>
        </w:rPr>
        <w:t>expresará en forma pormenorizada las circunstancias especiales, las razones particulares o las causas inmediatas que tiene para determinar que se actualiza la hipótesis jurídica contemplada en la norma legal que aplica.</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Bajo esta tesitura, realizando un minucioso análisis de la parte considerativa del acuerdo …</w:t>
      </w:r>
      <w:r>
        <w:rPr>
          <w:rFonts w:cs="Arial Narrow" w:ascii="Arial Narrow" w:hAnsi="Arial Narrow"/>
          <w:color w:val="595959"/>
          <w:sz w:val="27"/>
          <w:szCs w:val="27"/>
        </w:rPr>
        <w:t xml:space="preserve">, dictado …, por el Tesorero Municipal de León, Guanajuato, se concluye que se encuentra insuficientemente motivad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n este orden de ideas, el acuerdo a debate se encuentra insuficientemente motivada, en razón de que contrario a lo sostenido por la autoridad demandada, en la especie, no se </w:t>
      </w:r>
      <w:r>
        <w:rPr>
          <w:rFonts w:cs="Arial Narrow" w:ascii="Arial Narrow" w:hAnsi="Arial Narrow"/>
          <w:color w:val="595959"/>
          <w:sz w:val="27"/>
          <w:szCs w:val="27"/>
        </w:rPr>
        <w:t xml:space="preserve">expresan de manera pormenorizada las circunstancias especiales, las razones particulares o las causas inmediatas del por qué la ciudadana </w:t>
      </w:r>
      <w:r>
        <w:rPr>
          <w:rFonts w:cs="Arial" w:ascii="Arial Narrow" w:hAnsi="Arial Narrow"/>
          <w:color w:val="595959"/>
          <w:sz w:val="27"/>
          <w:szCs w:val="27"/>
        </w:rPr>
        <w:t xml:space="preserve">…, en su carácter de Administrador Único y el ciudadano … en su carácter de representante legal, cuentan con Poder General para Pleitos y Cobranzas con facultades para promover el recurso de revisión en nombre y representación de la Sociedad Mercantil denominada …, </w:t>
      </w:r>
      <w:r>
        <w:rPr>
          <w:rFonts w:cs="Arial Narrow" w:ascii="Arial Narrow" w:hAnsi="Arial Narrow"/>
          <w:color w:val="595959"/>
          <w:sz w:val="27"/>
          <w:szCs w:val="27"/>
        </w:rPr>
        <w:t xml:space="preserve">en ese sentido, es menester expresar en forma detallada cada una de las Escrituras Públicas a través de las que provienen las facultades, en otras palabras, a fin de que el acuerdo impugnado en este aspecto se encuentre debidamente motivado, es menester que se establezca el número de la Escritura Pública, la fecha, el nombre del Notario Púbico, el Parido Judicial de su adscripción, la clausula en la que se otorga el </w:t>
      </w:r>
      <w:r>
        <w:rPr>
          <w:rFonts w:cs="Arial" w:ascii="Arial Narrow" w:hAnsi="Arial Narrow"/>
          <w:color w:val="595959"/>
          <w:sz w:val="27"/>
          <w:szCs w:val="27"/>
        </w:rPr>
        <w:t>Poder General para Pleitos y Cobranzas, las facultades generales o especiales, hacer referencia al o los artículos del o los Códigos Civiles que sirve de apoyo para conceder el Poder, para determinar el alcance de la facultades conferidas y en su caso estar en aptitud de determinar si el promovente en cada recurso de revisión tiene legitimación o capacidad procesal para interponer el referido medio ordinario de defensa, amén de que en el expediente numero …, la personalidad jurídica es una cuestiones de orden público y se trata de un presupuesto procesal, que debe estudiarse de oficio por parte de la autoridad fiscal en la resolución que pone fin al recurso de revisión.</w:t>
      </w:r>
      <w:r>
        <w:rPr>
          <w:rFonts w:cs="Arial Narrow" w:ascii="Arial Narrow" w:hAnsi="Arial Narrow"/>
          <w:color w:val="595959"/>
          <w:sz w:val="27"/>
          <w:szCs w:val="27"/>
        </w:rPr>
        <w:t xml:space="preserve">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 igual manera, en la parte considerativa del acuerdo a debate, se omitió razonar en forma detallada </w:t>
      </w:r>
      <w:r>
        <w:rPr>
          <w:rFonts w:cs="Arial Narrow" w:ascii="Arial Narrow" w:hAnsi="Arial Narrow"/>
          <w:color w:val="595959"/>
          <w:sz w:val="27"/>
          <w:szCs w:val="27"/>
        </w:rPr>
        <w:t xml:space="preserve">las circunstancias especiales, las razones particulares o las causas inmediatas del </w:t>
      </w:r>
      <w:r>
        <w:rPr>
          <w:rFonts w:cs="Arial" w:ascii="Arial Narrow" w:hAnsi="Arial Narrow"/>
          <w:color w:val="595959"/>
          <w:sz w:val="27"/>
          <w:szCs w:val="27"/>
        </w:rPr>
        <w:t xml:space="preserve">por qué el recurso de revisión, … presentado ante la Tesorería Municipal, … y el recurso de revisión, …., presentado ante la Tesorería Municipal, …, se intentaron sobre el mismo inmueble y sobre la aplicación de la tasa diferencial en la determinación del crédito por impuesto predial; en consecuencia, la autoridad deberá indicar de manera detallada las razones por las cuales sostiene que es el mismo inmueble, el predio conocido como … y la fracción de terreno ubicada en la esquina sur, del predio … </w:t>
      </w:r>
      <w:r>
        <w:rPr>
          <w:rFonts w:cs="Arial Narrow" w:ascii="Arial Narrow" w:hAnsi="Arial Narrow"/>
          <w:color w:val="595959"/>
          <w:sz w:val="27"/>
          <w:szCs w:val="27"/>
        </w:rPr>
        <w:t>.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mismo, c</w:t>
      </w:r>
      <w:r>
        <w:rPr>
          <w:rFonts w:cs="Arial" w:ascii="Arial Narrow" w:hAnsi="Arial Narrow"/>
          <w:color w:val="595959"/>
          <w:sz w:val="27"/>
          <w:szCs w:val="27"/>
        </w:rPr>
        <w:t xml:space="preserve">omo se aprecia, en el párrafo sexto del acuerdo tildado de ilegal, en la argumentación dirigida a justificar el consentimiento por no haber promovido el recurso de revisión en el plazo legal, se encuentra insuficientemente  motivado, en virtud de que la autoridad omite hacer consideraciones de manera pormenorizada comprendiendo </w:t>
      </w:r>
      <w:r>
        <w:rPr>
          <w:rFonts w:cs="Arial Narrow" w:ascii="Arial Narrow" w:hAnsi="Arial Narrow"/>
          <w:color w:val="595959"/>
          <w:sz w:val="27"/>
          <w:szCs w:val="27"/>
        </w:rPr>
        <w:t xml:space="preserve">las circunstancias especiales, las razones particulares o las causas inmediatas del </w:t>
      </w:r>
      <w:r>
        <w:rPr>
          <w:rFonts w:cs="Arial" w:ascii="Arial Narrow" w:hAnsi="Arial Narrow"/>
          <w:color w:val="595959"/>
          <w:sz w:val="27"/>
          <w:szCs w:val="27"/>
        </w:rPr>
        <w:t xml:space="preserve">por qué existe una notificación legamente practicada de la resolución que contiene el acuerdo dictado en el expediente …, que puso fin al recurso de revisión …; así como del por qué el término legal para interponer el recurso de revisión empieza a computarse a partir del día siguiente hábil a aquel en que surtió efectos la notificación del acuerdo de fecha …, razonando esa notificación practicada, además deberá plasmarse un computo del plazo legal, indicando cuando surte efectos la notificación, externando los días hábiles, el mes y año, </w:t>
      </w:r>
      <w:r>
        <w:rPr>
          <w:rFonts w:cs="Arial Narrow" w:ascii="Arial Narrow" w:hAnsi="Arial Narrow"/>
          <w:color w:val="595959"/>
          <w:sz w:val="27"/>
          <w:szCs w:val="27"/>
        </w:rPr>
        <w:t>descontándose del cómputo relativo los días inhábiles correspondientes a sábados y domingos, en su caso, los días festivos no laborados conforme al calendario oficial del Municipio de León, Guanajuato; lo anterior, es indispensable para que el acto impugnado cumpla con el elemento de la debida motivación.</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 . . . . . . . . . . . . . . . . . . . . . . . . . . . . . . . . . . . </w:t>
      </w:r>
    </w:p>
    <w:p>
      <w:pPr>
        <w:pStyle w:val="TextBody"/>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iCs/>
          <w:color w:val="595959"/>
          <w:sz w:val="27"/>
          <w:szCs w:val="27"/>
        </w:rPr>
      </w:pPr>
      <w:r>
        <w:rPr>
          <w:rFonts w:cs="Arial Narrow" w:ascii="Arial Narrow" w:hAnsi="Arial Narrow"/>
          <w:color w:val="595959"/>
          <w:sz w:val="27"/>
          <w:szCs w:val="27"/>
          <w:lang w:val="es-MX"/>
        </w:rPr>
        <w:t>Lo expuesto con antelación, pone de manifiesto que el acto impugnado se encuentre indebidamente motivado, por tanto, no cumple con el elemento de validez exigido por la fracción VI del artículo 137 del citado Código de Procedimiento y Justicia Administrativa para el Estado y los Municipios de Guanajuato; de este modo resulta afectado de ilegalidad, por contener un vicio de carácter meramente formal, como lo es la insuficiente motivación, con lo que se configura la causal de ilegalidad prevista en el artículo 302, fracción II, del aludido Código de Procedimiento y Justicia Administrativa, el que afecta de manera directa e inmediata la esfera jurídica de la parte actora, violándose en su perjuicio el artículo 4 de la Ley Orgánica Municipal para el Estado de Guanajuato; luego entonces, con fundamento en el artículos 300, fracción II, del pluricitado Código de Procedimiento y Justicia, lo procedente es declarar la nulidad d</w:t>
      </w:r>
      <w:r>
        <w:rPr>
          <w:rFonts w:cs="Arial" w:ascii="Arial Narrow" w:hAnsi="Arial Narrow"/>
          <w:color w:val="595959"/>
          <w:sz w:val="27"/>
          <w:szCs w:val="27"/>
        </w:rPr>
        <w:t xml:space="preserve">el acuerdo de fecha …, dictado en el expediente …, por el Tesorero Municipal de León, Guanajuato, a través del cual se declara improcedente el recurso de revisión, intentado por el ciudadano …, en su carácter de representante legal …, a través del escrito presentado …; y, </w:t>
      </w:r>
      <w:r>
        <w:rPr>
          <w:rFonts w:cs="Arial Narrow" w:ascii="Arial Narrow" w:hAnsi="Arial Narrow"/>
          <w:color w:val="595959"/>
          <w:sz w:val="27"/>
          <w:szCs w:val="27"/>
        </w:rPr>
        <w:t xml:space="preserve">dicha nulidad es para el efecto de que la autoridad </w:t>
      </w:r>
      <w:r>
        <w:rPr>
          <w:rFonts w:cs="Arial Narrow" w:ascii="Arial Narrow" w:hAnsi="Arial Narrow"/>
          <w:iCs/>
          <w:color w:val="595959"/>
          <w:sz w:val="27"/>
          <w:szCs w:val="27"/>
        </w:rPr>
        <w:t>emita un nuevo acto, subsanando el vicio formal descrito en este considerando, es decir, de manera debidamente fundada y motivada</w:t>
      </w:r>
      <w:r>
        <w:rPr>
          <w:rFonts w:cs="Arial Narrow" w:ascii="Arial Narrow" w:hAnsi="Arial Narrow"/>
          <w:color w:val="595959"/>
          <w:sz w:val="27"/>
          <w:szCs w:val="27"/>
          <w:lang w:val="es-MX"/>
        </w:rPr>
        <w:t xml:space="preserve">. </w:t>
      </w:r>
      <w:r>
        <w:rPr>
          <w:rFonts w:cs="Arial Narrow" w:ascii="Arial Narrow" w:hAnsi="Arial Narrow"/>
          <w:i/>
          <w:color w:val="595959"/>
          <w:sz w:val="27"/>
          <w:szCs w:val="27"/>
        </w:rPr>
        <w:t>.</w:t>
      </w:r>
      <w:r>
        <w:rPr>
          <w:rFonts w:cs="Arial Narrow" w:ascii="Arial Narrow" w:hAnsi="Arial Narrow"/>
          <w:color w:val="595959"/>
          <w:sz w:val="27"/>
          <w:szCs w:val="27"/>
        </w:rPr>
        <w:t xml:space="preserve"> . . . . . . . . . . . . . . . . . . . . . . . . . . . . . . . . </w:t>
      </w:r>
    </w:p>
    <w:p>
      <w:pPr>
        <w:pStyle w:val="TextBody"/>
        <w:spacing w:lineRule="auto" w:line="276"/>
        <w:rPr>
          <w:rFonts w:ascii="Arial Narrow" w:hAnsi="Arial Narrow" w:cs="Arial Narrow"/>
          <w:iCs/>
          <w:color w:val="595959"/>
          <w:sz w:val="27"/>
          <w:szCs w:val="27"/>
        </w:rPr>
      </w:pPr>
      <w:r>
        <w:rPr>
          <w:rFonts w:cs="Arial Narrow" w:ascii="Arial Narrow" w:hAnsi="Arial Narrow"/>
          <w:iCs/>
          <w:color w:val="595959"/>
          <w:sz w:val="27"/>
          <w:szCs w:val="27"/>
        </w:rPr>
      </w:r>
    </w:p>
    <w:p>
      <w:pPr>
        <w:pStyle w:val="TextBody"/>
        <w:spacing w:lineRule="auto" w:line="360"/>
        <w:ind w:firstLine="708"/>
        <w:rPr>
          <w:rFonts w:ascii="Arial Narrow" w:hAnsi="Arial Narrow" w:cs="Goudy"/>
          <w:color w:val="595959"/>
          <w:sz w:val="27"/>
          <w:szCs w:val="27"/>
          <w:lang w:val="es-MX"/>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en relación a los conceptos de impugnación que comprende la argumentación expresada de la hoja 6 seis a la 9 nueve de la demanda y los agravios marcados como primero, segundo y tercero en la hoja 9 a la 13 trece del mismo escrito, en el sentido de que se resuelva el recurso de revisión a favor de la persona moral impetrante, declarando en esta sentencia que se deje sin efectos la tasa diferencial y le ordene a la autoridad fiscal  demandada  aplique la tasa general para el impuesto predial, establecida en el artículo 5, fracción I, inciso A), de la Ley de Ingresos para el Municipio de León, Guanajuato, para el Ejercicio Fiscal de los años 2011 dos mil once y 2012 dos mil doce; el Juzgador se abstiene de abordar el análisis y de emitir opinión razonada sobre estos conceptos de impugnación, en virtud de que, por una parte, en este fallo no se entra al estudio de fondo del asunto, ya que </w:t>
      </w:r>
      <w:r>
        <w:rPr>
          <w:rFonts w:cs="Arial" w:ascii="Arial Narrow" w:hAnsi="Arial Narrow"/>
          <w:color w:val="595959"/>
          <w:sz w:val="27"/>
          <w:szCs w:val="27"/>
        </w:rPr>
        <w:t>como se aprecia</w:t>
      </w:r>
      <w:r>
        <w:rPr>
          <w:rFonts w:cs="Arial Narrow" w:ascii="Arial Narrow" w:hAnsi="Arial Narrow"/>
          <w:color w:val="595959"/>
          <w:sz w:val="27"/>
          <w:szCs w:val="27"/>
        </w:rPr>
        <w:t xml:space="preserve"> en el considerando que antecede se analizaron los conceptos de impugnación expresados y dirigidos a combatir la motivación del acuerdo impugnado, concretándose a revisar si la causal de improcedencia determinada por la autoridad demandada, se encuentra apegada a derecho o no, sin entrar al estudio de la argumentación enderezada sobre la legalidad o ilegalidad del acto de aplicación de la tasa preferencial, aspecto que constituye el fondo del  escrito de recurso de revisión planteado y declarado improcedente por la autoridad fiscal demandada; por otra parte, la declaración de dejar sin efectos la tasa diferencial y ordenar la aplicación de la tasa general para el impuesto predial, establecida en el artículo 5, fracción I, inciso a), de las Leyes de Ingresos indicadas en supralíneas, es materia del reconocimiento de un derecho amparado por un norma jurídica y</w:t>
      </w:r>
      <w:r>
        <w:rPr>
          <w:rFonts w:cs="Arial" w:ascii="Arial Narrow" w:hAnsi="Arial Narrow"/>
          <w:color w:val="595959"/>
          <w:sz w:val="27"/>
          <w:szCs w:val="27"/>
        </w:rPr>
        <w:t xml:space="preserve"> esta </w:t>
      </w:r>
      <w:r>
        <w:rPr>
          <w:rFonts w:cs="Arial Narrow" w:ascii="Arial Narrow" w:hAnsi="Arial Narrow"/>
          <w:color w:val="595959"/>
          <w:sz w:val="27"/>
          <w:szCs w:val="27"/>
        </w:rPr>
        <w:t xml:space="preserve">pretensión en términos de la fracción V del artículo 300 del Código de Procedimiento y Justicia Administrativa para el Estado y los Municipios de Guanajuato, se encuentra </w:t>
      </w:r>
      <w:r>
        <w:rPr>
          <w:rFonts w:cs="Goudy" w:ascii="Arial Narrow" w:hAnsi="Arial Narrow"/>
          <w:color w:val="595959"/>
          <w:sz w:val="27"/>
          <w:szCs w:val="27"/>
          <w:lang w:val="es-MX"/>
        </w:rPr>
        <w:t xml:space="preserve">condicionada a la declaración de una nulidad absoluta, la cual procede solo en el caso que se estudie el fondo del recurso de revisión y en la especie </w:t>
      </w:r>
      <w:r>
        <w:rPr>
          <w:rFonts w:eastAsia="Calibri" w:cs="ArialMT" w:ascii="Arial Narrow" w:hAnsi="Arial Narrow"/>
          <w:color w:val="595959"/>
          <w:sz w:val="27"/>
          <w:szCs w:val="27"/>
          <w:lang w:val="es-MX" w:eastAsia="es-MX"/>
        </w:rPr>
        <w:t xml:space="preserve">el efecto de esta sentencia se concreta a declarar la nulidad del acto combatido para </w:t>
      </w:r>
      <w:r>
        <w:rPr>
          <w:rFonts w:cs="Goudy" w:ascii="Arial Narrow" w:hAnsi="Arial Narrow"/>
          <w:color w:val="595959"/>
          <w:sz w:val="27"/>
          <w:szCs w:val="27"/>
          <w:lang w:val="es-MX"/>
        </w:rPr>
        <w:t xml:space="preserve">el efecto de que la autoridad dicte otro acto debidamente motivado, </w:t>
      </w:r>
      <w:r>
        <w:rPr>
          <w:rFonts w:eastAsia="Calibri" w:cs="ArialMT" w:ascii="Arial Narrow" w:hAnsi="Arial Narrow"/>
          <w:color w:val="595959"/>
          <w:sz w:val="27"/>
          <w:szCs w:val="27"/>
          <w:lang w:val="es-MX" w:eastAsia="es-MX"/>
        </w:rPr>
        <w:t xml:space="preserve">pues esta pretensión se vincula al fondo del asunto, es decir, en la especie el reconocimiento del derecho se condiciona a la no procedencia de la aplicación de la tasa diferencial, pero no se supedita a la declaración de una nulidad para efectos, en otras palabras significa que primero se tiene que entrar a examinar el fondo del recurso de revisión; de este modo, es menester que en primer lugar la autoridad fiscal en la resolución respetiva emita opinión razonada sobre la aplicación de la tasa preferencial, analizando los medios de prueba que obren en el expediente de origen y luego se dé su impugnación, a efecto de que el Juzgador esté en condiciones de determinar si la persona moral justiciable cuenta con ese derecho subjetivo o no, y en caso afirmativo, reconocer su existencia y establecer la forma de su restitución, a través de la condena correspondiente, de ahí que, por la naturaleza de los argumentos esgrimidos en los conceptos de impugnación estudiados en el considerando que antecede, </w:t>
      </w:r>
      <w:r>
        <w:rPr>
          <w:rFonts w:cs="Arial Narrow" w:ascii="Arial Narrow" w:hAnsi="Arial Narrow"/>
          <w:color w:val="595959"/>
          <w:sz w:val="27"/>
          <w:szCs w:val="27"/>
        </w:rPr>
        <w:t>tenemos que,</w:t>
      </w:r>
      <w:r>
        <w:rPr>
          <w:rFonts w:eastAsia="Calibri" w:cs="ArialMT" w:ascii="Arial Narrow" w:hAnsi="Arial Narrow"/>
          <w:color w:val="595959"/>
          <w:sz w:val="27"/>
          <w:szCs w:val="27"/>
          <w:lang w:val="es-MX" w:eastAsia="es-MX"/>
        </w:rPr>
        <w:t xml:space="preserve"> con el fin de no producir un beneficio indebido al actor, el juzgador sólo esta constreñido a declarar la nulidad de los actos impugnados, pero sin verificar en este momento la existencia del derecho a la aplicación de la tasa general.</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w:t>
      </w:r>
    </w:p>
    <w:p>
      <w:pPr>
        <w:pStyle w:val="TextBody"/>
        <w:spacing w:lineRule="auto" w:line="276"/>
        <w:rPr>
          <w:rFonts w:ascii="Arial Narrow" w:hAnsi="Arial Narrow" w:cs="Goudy"/>
          <w:color w:val="595959"/>
          <w:sz w:val="27"/>
          <w:szCs w:val="27"/>
          <w:lang w:val="es-MX"/>
        </w:rPr>
      </w:pPr>
      <w:r>
        <w:rPr>
          <w:rFonts w:cs="Goudy" w:ascii="Arial Narrow" w:hAnsi="Arial Narrow"/>
          <w:color w:val="595959"/>
          <w:sz w:val="27"/>
          <w:szCs w:val="27"/>
          <w:lang w:val="es-MX"/>
        </w:rPr>
      </w:r>
    </w:p>
    <w:p>
      <w:pPr>
        <w:pStyle w:val="Normal"/>
        <w:spacing w:lineRule="auto" w:line="360"/>
        <w:ind w:firstLine="708"/>
        <w:jc w:val="both"/>
        <w:rPr/>
      </w:pPr>
      <w:r>
        <w:rPr>
          <w:rFonts w:cs="Arial Narrow" w:ascii="Arial Narrow" w:hAnsi="Arial Narrow"/>
          <w:b/>
          <w:color w:val="595959"/>
          <w:sz w:val="27"/>
          <w:szCs w:val="27"/>
        </w:rPr>
        <w:t>SÉPTIM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quinto considerando de esta sentencia,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en vigor; 1 fracción II, 3 párrafo segundo, 287, 298, 299, 300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lang w:val="es-MX"/>
        </w:rPr>
        <w:t>d</w:t>
      </w:r>
      <w:r>
        <w:rPr>
          <w:rFonts w:cs="Arial" w:ascii="Arial Narrow" w:hAnsi="Arial Narrow"/>
          <w:color w:val="595959"/>
          <w:sz w:val="27"/>
          <w:szCs w:val="27"/>
        </w:rPr>
        <w:t xml:space="preserve">el acuerdo de fecha …, dictado … por el Tesorero Municipal de León, Guanajuato, a través del cual se declara improcedente el recurso de revisión, promovido por el … representante legal … y, </w:t>
      </w:r>
      <w:r>
        <w:rPr>
          <w:rFonts w:cs="Arial Narrow" w:ascii="Arial Narrow" w:hAnsi="Arial Narrow"/>
          <w:color w:val="595959"/>
          <w:sz w:val="27"/>
          <w:szCs w:val="27"/>
        </w:rPr>
        <w:t xml:space="preserve">dicha nulidad es para el efecto de que la autoridad </w:t>
      </w:r>
      <w:r>
        <w:rPr>
          <w:rFonts w:cs="Arial Narrow" w:ascii="Arial Narrow" w:hAnsi="Arial Narrow"/>
          <w:iCs/>
          <w:color w:val="595959"/>
          <w:sz w:val="27"/>
          <w:szCs w:val="27"/>
        </w:rPr>
        <w:t xml:space="preserve">emita un nuevos acto debidamente fundado y motivado; </w:t>
      </w:r>
      <w:r>
        <w:rPr>
          <w:rFonts w:cs="Arial Narrow" w:ascii="Arial Narrow" w:hAnsi="Arial Narrow"/>
          <w:color w:val="595959"/>
          <w:sz w:val="27"/>
          <w:szCs w:val="27"/>
        </w:rPr>
        <w:t>por las razones expresadas en el quinto considerandos de esta sentencia.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s demás partes personalmente en los domicilios señalados en autos para tal efecto.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HOJA FORMA PARTE DE LA SENTENCIA DEL 17 DE FEBRERO DEL 2014, DICTADA EN EL EXPEDIENTE 119/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14:00Z</dcterms:created>
  <dc:creator>usuario</dc:creator>
  <dc:description/>
  <cp:keywords/>
  <dc:language>en-US</dc:language>
  <cp:lastModifiedBy>TERESA</cp:lastModifiedBy>
  <cp:lastPrinted>2014-01-30T10:36:00Z</cp:lastPrinted>
  <dcterms:modified xsi:type="dcterms:W3CDTF">2014-03-31T14:35:00Z</dcterms:modified>
  <cp:revision>47</cp:revision>
  <dc:subject/>
  <dc:title/>
</cp:coreProperties>
</file>